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МЕТР 4.2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ЕЧЕННОСТЬ РОДИТЕЛЕЙ В ОБРАЗОВАТЕЛЬНЫЙ ПРОЦЕС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48285</wp:posOffset>
                </wp:positionV>
                <wp:extent cx="93579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25"/>
                              <w:gridCol w:w="1842"/>
                              <w:gridCol w:w="1985"/>
                              <w:gridCol w:w="1746"/>
                              <w:gridCol w:w="19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ind w:right="-3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ров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7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3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 не 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 скорее  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дтверждается с превосход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65.9pt;mso-wrap-distance-left:0pt;mso-wrap-distance-right:9.05pt;mso-wrap-distance-top:0pt;mso-wrap-distance-bottom:0pt;margin-top:19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25"/>
                        <w:gridCol w:w="1842"/>
                        <w:gridCol w:w="1985"/>
                        <w:gridCol w:w="1746"/>
                        <w:gridCol w:w="19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ind w:right="-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-3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Style19"/>
                              <w:ind w:right="-3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ind w:right="-3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ровни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7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ind w:right="-3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 не 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 скорее  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дтверждается с превосход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1843"/>
      </w:tblGrid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, как родитель, имею возможность совместного с сотрудниками детского сада обсуждения достижений и возникающих трудностей моего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 работает в тесном сотрудничеств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инимал участие в определении содержания образовательной программы детского сада (учитывалось мнение родителей о направлениях деятельности части Программы, наполняемой детским с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ня, как родителя, есть возможности участвовать в образовательной деятельности, режимных процессах, играх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тановке коррекционно-развивающих и социальных задач работы с моим ребенком учитывают м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готовке и проведении праздников, развлечений узнаются мои предложения (при предварительном анкетир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одительских собраний, клубов происходит по темам, которые заявили мы, родители. Учитывалось и мое м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мею возможность оставлять отзывы, пожелания, критические замечания различными способами (напр., с помощью «электронного опроса» через различные мессенджеры, сайт, открытые формы для голосования, «корзинки предлож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тском саду разработан комплекс мероприятий, направленный на вовлечение родителей в образовательную деятельность ДОО (годовой план, перспективное планиров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чувствую себя партнером детского сада в организации образовательной деятельности 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335B74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9:00Z</dcterms:created>
  <dc:creator>Дом</dc:creator>
  <dc:description/>
  <cp:keywords/>
  <dc:language>en-US</dc:language>
  <cp:lastModifiedBy>Дом</cp:lastModifiedBy>
  <dcterms:modified xsi:type="dcterms:W3CDTF">2022-08-18T10:34:00Z</dcterms:modified>
  <cp:revision>3</cp:revision>
  <dc:subject/>
  <dc:title/>
</cp:coreProperties>
</file>