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РАМЕТР 4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РОДИТЕЛЕЙ КАЧЕСТВОМ ПРЕДОСТАВЛЯЕМЫХ ДОО УСЛУГ</w:t>
      </w:r>
    </w:p>
    <w:p>
      <w:pPr>
        <w:pStyle w:val="Normal"/>
        <w:widowControl w:val="false"/>
        <w:tabs>
          <w:tab w:val="clear" w:pos="708"/>
          <w:tab w:val="left" w:pos="1028" w:leader="none"/>
          <w:tab w:val="left" w:pos="2259" w:leader="none"/>
          <w:tab w:val="left" w:pos="4091" w:leader="none"/>
          <w:tab w:val="left" w:pos="5456" w:leader="none"/>
          <w:tab w:val="left" w:pos="6459" w:leader="none"/>
          <w:tab w:val="left" w:pos="8341" w:leader="none"/>
          <w:tab w:val="left" w:pos="8710" w:leader="none"/>
        </w:tabs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i/>
          <w:spacing w:val="-1"/>
        </w:rPr>
        <w:t xml:space="preserve">Если хотите, добавьте любые комментарии </w:t>
      </w:r>
      <w:r>
        <w:rPr>
          <w:rFonts w:eastAsia="Times New Roman" w:cs="Times New Roman" w:ascii="Times New Roman" w:hAnsi="Times New Roman"/>
          <w:i/>
        </w:rPr>
        <w:t>о работе детского сада и возможных изменениях в ней.</w:t>
      </w:r>
    </w:p>
    <w:p>
      <w:pPr>
        <w:pStyle w:val="Normal"/>
        <w:widowControl w:val="false"/>
        <w:tabs>
          <w:tab w:val="clear" w:pos="708"/>
          <w:tab w:val="left" w:pos="1028" w:leader="none"/>
          <w:tab w:val="left" w:pos="2259" w:leader="none"/>
          <w:tab w:val="left" w:pos="4091" w:leader="none"/>
          <w:tab w:val="left" w:pos="5456" w:leader="none"/>
          <w:tab w:val="left" w:pos="6459" w:leader="none"/>
          <w:tab w:val="left" w:pos="8341" w:leader="none"/>
          <w:tab w:val="left" w:pos="8710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Благодарим за сотрудничество!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9703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28"/>
                              <w:gridCol w:w="1865"/>
                              <w:gridCol w:w="1962"/>
                              <w:gridCol w:w="1843"/>
                              <w:gridCol w:w="184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31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7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Показатель не подтвержда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Показатель скорее  подтвержда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 xml:space="preserve">Показ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подтвержда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 xml:space="preserve">Показ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подтверждается с превосход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65.9pt;mso-wrap-distance-left:9.05pt;mso-wrap-distance-right:9.05pt;mso-wrap-distance-top:0pt;mso-wrap-distance-bottom:0pt;margin-top:0.05pt;mso-position-vertical-relative:text;margin-left:1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28"/>
                        <w:gridCol w:w="1865"/>
                        <w:gridCol w:w="1962"/>
                        <w:gridCol w:w="1843"/>
                        <w:gridCol w:w="184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3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31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ровни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7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Показатель не подтвержд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Показатель скорее  подтвержд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подтвержд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подтверждается с превосходств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43"/>
        <w:gridCol w:w="1984"/>
        <w:gridCol w:w="1843"/>
        <w:gridCol w:w="1843"/>
      </w:tblGrid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волен, что ребенок посещает детский сад с удовольст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нравится, что сотрудники детского сада компетентны и прикладывают все усилия, чтобы мой ребенок хорошо развивался и получал разнообразный опы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ижу хорошие результаты развития моего -ребенка. в детском са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довлетворен качеством и вариативностью бесплатных образовательных услуг, предоставляемых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довлетворен качеством и вариативностью услуг, оказываемых на платной основе (если таковые е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кажется, что педагогами детского сада сделано все возможное для коррекции и компенсации нарушений развит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верен в качестве питания в 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, что в детском саду учитываются интересы моего ребенка, поддерживают его инициати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волен, что в детском саду созданы доброжелательные и вежливые взаимоотношения с родителями воспита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верен в безопасности моего ребенка в саду, созданы безопасные условия в группах и на территории. Это здор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блюдаю, что деятельность группы и детского сада в целом совершенствуется с учетом мнени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16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16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16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16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3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казателей по параметру: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16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16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16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16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160"/>
              <w:ind w:right="-3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</w:rPr>
  </w:style>
  <w:style w:type="character" w:styleId="2Tahoma75pt">
    <w:name w:val="Основной текст (2)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i/>
      <w:iCs/>
      <w:color w:val="335B74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9:00Z</dcterms:created>
  <dc:creator>Дом</dc:creator>
  <dc:description/>
  <cp:keywords/>
  <dc:language>en-US</dc:language>
  <cp:lastModifiedBy>Дом</cp:lastModifiedBy>
  <dcterms:modified xsi:type="dcterms:W3CDTF">2022-08-18T10:36:00Z</dcterms:modified>
  <cp:revision>4</cp:revision>
  <dc:subject/>
  <dc:title/>
</cp:coreProperties>
</file>