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нкета</w:t>
      </w:r>
    </w:p>
    <w:p>
      <w:pPr>
        <w:pStyle w:val="Style18"/>
        <w:widowControl w:val="false"/>
        <w:spacing w:lineRule="auto" w:line="240" w:before="0" w:after="0"/>
        <w:ind w:left="0" w:right="-31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важаемые родители! Просим заполнить анкету, ответы на вопросы которой позволят нам оценить и повысить качество образования в детском саду.  Надеемся на искренние</w:t>
      </w:r>
      <w:r>
        <w:rPr>
          <w:rFonts w:eastAsia="Times New Roman" w:cs="Times New Roman" w:ascii="Times New Roman" w:hAnsi="Times New Roman"/>
          <w:i/>
          <w:spacing w:val="-12"/>
          <w:sz w:val="28"/>
          <w:szCs w:val="28"/>
        </w:rPr>
        <w:t xml:space="preserve"> о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еты! </w:t>
      </w:r>
    </w:p>
    <w:p>
      <w:pPr>
        <w:pStyle w:val="Style18"/>
        <w:widowControl w:val="false"/>
        <w:spacing w:lineRule="auto" w:line="240" w:before="0" w:after="0"/>
        <w:ind w:left="0" w:right="-31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анкета анонимная)</w:t>
      </w:r>
    </w:p>
    <w:p>
      <w:pPr>
        <w:pStyle w:val="Style18"/>
        <w:widowControl w:val="false"/>
        <w:spacing w:lineRule="auto" w:line="240" w:before="0" w:after="0"/>
        <w:ind w:left="0" w:right="-31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РАМЕТР 4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НОСТЬ О ДЕЯТЕЛЬНОСТИ ДОО</w:t>
      </w:r>
    </w:p>
    <w:p>
      <w:pPr>
        <w:pStyle w:val="Normal"/>
        <w:widowControl w:val="fals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ind w:right="-31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9703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03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150"/>
                              <w:gridCol w:w="1843"/>
                              <w:gridCol w:w="1962"/>
                              <w:gridCol w:w="1843"/>
                              <w:gridCol w:w="184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-3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right="-31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Style19"/>
                                    <w:ind w:right="-31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ind w:right="-31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ров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7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-31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GB"/>
                                    </w:rPr>
                                    <w:t>Показатель не подтверждае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GB"/>
                                    </w:rPr>
                                    <w:t>Показатель скорее  подтверждае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GB"/>
                                    </w:rPr>
                                    <w:t>Показатель подтверждае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GB"/>
                                    </w:rPr>
                                    <w:t>Показатель подтверждается с превосходств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05pt;height:65.9pt;mso-wrap-distance-left:9.05pt;mso-wrap-distance-right:9.05pt;mso-wrap-distance-top:0pt;mso-wrap-distance-bottom:0pt;margin-top:0.05pt;mso-position-vertical-relative:text;margin-left:1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150"/>
                        <w:gridCol w:w="1843"/>
                        <w:gridCol w:w="1962"/>
                        <w:gridCol w:w="1843"/>
                        <w:gridCol w:w="184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7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napToGrid w:val="false"/>
                              <w:ind w:right="-3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ind w:right="-31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Style19"/>
                              <w:ind w:right="-31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ind w:right="-31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ровни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7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napToGrid w:val="false"/>
                              <w:ind w:right="-31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en-GB"/>
                              </w:rPr>
                              <w:t>Показатель не подтвержда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en-GB"/>
                              </w:rPr>
                              <w:t>Показатель скорее  подтвержда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en-GB"/>
                              </w:rPr>
                              <w:t>Показатель подтвержда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en-GB"/>
                              </w:rPr>
                              <w:t>Показатель подтверждается с превосходств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en-GB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843"/>
        <w:gridCol w:w="1984"/>
        <w:gridCol w:w="1843"/>
        <w:gridCol w:w="1843"/>
      </w:tblGrid>
      <w:tr>
        <w:trPr>
          <w:trHeight w:val="33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right="-31" w:hanging="0"/>
              <w:jc w:val="both"/>
              <w:rPr>
                <w:rStyle w:val="2Tahoma75pt"/>
                <w:bCs/>
              </w:rPr>
            </w:pPr>
            <w:r>
              <w:rPr/>
              <w:t>Информацию о жизни детей в детском саду я получаю своевре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right="-31" w:hanging="0"/>
              <w:jc w:val="both"/>
              <w:rPr/>
            </w:pPr>
            <w:r>
              <w:rPr/>
              <w:t>Информация о деятельности детского сада размещается в удобном для меня ме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знаком с принципами образовательной деятельности нашего детского сада и поддерживаю 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ознакомлен с образовательной программой детского сада и приоритетными направлениями развит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доволен, что официальный сайт детского сада содержит всю необходимую и доступную информацию по вопросам образования моего реб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юбое время у меня возможность получения конкретного совета или рекомендации по вопросам развития и воспитания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получаю в достаточной степени информирование о наиболее сложных периодах в развитии ребенка (кризис одного года, трех лет и т.п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получаю информирование в достаточной степени о характере нарушений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-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казателей по параметру: 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е арифметическое значение по параметр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Calibri"/>
    </w:rPr>
  </w:style>
  <w:style w:type="character" w:styleId="2Tahoma75pt">
    <w:name w:val="Основной текст (2) + Tahoma;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i/>
      <w:iCs/>
      <w:color w:val="335B74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19:00Z</dcterms:created>
  <dc:creator>Дом</dc:creator>
  <dc:description/>
  <cp:keywords/>
  <dc:language>en-US</dc:language>
  <cp:lastModifiedBy>Дом</cp:lastModifiedBy>
  <dcterms:modified xsi:type="dcterms:W3CDTF">2022-08-18T10:32:00Z</dcterms:modified>
  <cp:revision>4</cp:revision>
  <dc:subject/>
  <dc:title/>
</cp:coreProperties>
</file>